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0"/>
      </w:tblGrid>
      <w:tr>
        <w:trPr>
          <w:trHeight w:val="1883" w:hRule="exact"/>
        </w:trPr>
        <w:tc>
          <w:tcPr>
            <w:tcW w:w="935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-П</w:t>
            </w:r>
          </w:p>
        </w:tc>
      </w:tr>
      <w:tr>
        <w:trPr/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lineRule="exact" w:line="4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04.12.2023 № 625-П «Об утверждении</w:t>
        <w:br/>
        <w:t>Порядка формирования внебюджетных источников финансирования мероприятий по энергосбережению и повышению энергетической эффективности и расходования средств указанных</w:t>
        <w:br/>
        <w:t>внебюджетных источников»</w:t>
      </w:r>
    </w:p>
    <w:p>
      <w:pPr>
        <w:pStyle w:val="Normal"/>
        <w:shd w:fill="FFFFFF" w:val="clear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Правительства Кировской области</w:t>
        <w:br/>
        <w:t>от 04.12.2023 № 625-П «Об утверждении Порядка формирования внебюджетных источников финансирования мероприятий</w:t>
        <w:br/>
        <w:t>по энергосбережению и повышению энергетической эффективности</w:t>
        <w:br/>
        <w:t>и расходования средств указанных внебюджетных источников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 исполнение Федерального закона от 23.11.2009 № 261-ФЗ</w:t>
        <w:br/>
        <w:t>«Об энергосбережении и о повышении энергетической эффективности</w:t>
        <w:br/>
        <w:t>и о внесении изменений в отдельные законодательные акты Российской Федерации», государственной программы Кировской области «Развитие жилищно-коммунального комплекса и повышение энергетической эффективности», утвержденной постановлением Правительства Кировской области от 11.01.2024 № 6-П «Об утверждении государственной программы Кировской области «Развитие жилищно-коммунального комплекса</w:t>
        <w:br/>
        <w:t>и повышение энергетической эффективности», Правительство Кировской области ПОСТАНОВЛЯЕТ: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рядке формирования внебюджетных источников финансирования мероприятий по энергосбережению</w:t>
        <w:br/>
        <w:t>и повышению энергетической эффективности и расходования средств указанных внебюджетных источников (далее – Порядок), утвержденном вышеуказанным постановлением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</w:t>
        <w:br/>
        <w:t>с 01.10.2024.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1" w:hanging="98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8" w:hanging="13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8" w:hanging="13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8" w:hanging="13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8" w:hanging="13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34:00Z</dcterms:created>
  <dc:creator>Машинописное бюро</dc:creator>
  <dc:description/>
  <cp:keywords/>
  <dc:language>en-US</dc:language>
  <cp:lastModifiedBy>Анна И. Слободина</cp:lastModifiedBy>
  <cp:lastPrinted>2024-02-14T15:59:00Z</cp:lastPrinted>
  <dcterms:modified xsi:type="dcterms:W3CDTF">2024-11-02T12:09:00Z</dcterms:modified>
  <cp:revision>39</cp:revision>
  <dc:subject/>
  <dc:title> </dc:title>
</cp:coreProperties>
</file>